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343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6"/>
        <w:gridCol w:w="3214"/>
        <w:gridCol w:w="1821"/>
        <w:gridCol w:w="3665"/>
        <w:gridCol w:w="2546"/>
      </w:tblGrid>
      <w:tr>
        <w:trPr/>
        <w:tc>
          <w:tcPr>
            <w:tcW w:w="13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年度“宝山区优秀志愿者”申报汇总表（模板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者编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志愿服务组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认证星级等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28"/>
        <w:gridCol w:w="3729"/>
        <w:gridCol w:w="2464"/>
        <w:gridCol w:w="3168"/>
      </w:tblGrid>
      <w:tr>
        <w:trPr/>
        <w:tc>
          <w:tcPr>
            <w:tcW w:w="134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年度“宝山区志愿服务先进集体”申报汇总表（模板）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：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集体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志愿者网”团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I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志愿者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92"/>
        <w:gridCol w:w="3129"/>
        <w:gridCol w:w="3000"/>
        <w:gridCol w:w="4586"/>
      </w:tblGrid>
      <w:tr>
        <w:trPr/>
        <w:tc>
          <w:tcPr>
            <w:tcW w:w="134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年度“宝山区志愿服务优秀组织者”申报汇总表（模板）</w:t>
            </w:r>
          </w:p>
          <w:p>
            <w:pPr>
              <w:pStyle w:val="Normal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：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志愿服务组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68910</wp:posOffset>
                </wp:positionV>
                <wp:extent cx="852932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39"/>
                              <w:gridCol w:w="2760"/>
                              <w:gridCol w:w="2670"/>
                              <w:gridCol w:w="2310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1343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sz w:val="36"/>
                                      <w:szCs w:val="36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sz w:val="36"/>
                                      <w:szCs w:val="36"/>
                                    </w:rPr>
                                    <w:t>年度“宝山区优秀志愿服务项目”申报汇总表（模板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申报单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上海志愿者网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参与项目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注册志愿者人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所在团队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推荐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186.5pt;mso-wrap-distance-left:9pt;mso-wrap-distance-right:9pt;mso-wrap-distance-top:0pt;mso-wrap-distance-bottom:0pt;margin-top:13.3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39"/>
                        <w:gridCol w:w="2760"/>
                        <w:gridCol w:w="2670"/>
                        <w:gridCol w:w="2310"/>
                        <w:gridCol w:w="2053"/>
                      </w:tblGrid>
                      <w:tr>
                        <w:trPr/>
                        <w:tc>
                          <w:tcPr>
                            <w:tcW w:w="1343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sz w:val="36"/>
                                <w:szCs w:val="36"/>
                              </w:rPr>
                              <w:t>年度“宝山区优秀志愿服务项目”申报汇总表（模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上海志愿者网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参与项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注册志愿者人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所在团队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推荐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FF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lenovo</dc:creator>
  <dc:description/>
  <dc:language>en-US</dc:language>
  <cp:lastModifiedBy>AutoBVT</cp:lastModifiedBy>
  <cp:lastPrinted>2023-01-29T22:46:00Z</cp:lastPrinted>
  <dcterms:modified xsi:type="dcterms:W3CDTF">2023-02-0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EC223A694DC3B3C2BC5D804BDE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